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窗边的小豆豆全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窗边小豆豆一段温馨的家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边的小豆豆全文</w:t>
      </w:r>
      <w:r>
        <w:rPr>
          <w:sz w:val="32"/>
          <w:szCs w:val="32"/>
        </w:rPr>
        <w:t>&lt;/p&gt;&lt;p&gt;&lt;img src="/static-img/g_FHSQ_aAAaFpRbZbG5UQCDKIWAamuvNJ9wQVVdXwZtBri2HSl2nBSCY0XzFgq81.jpg"&gt;&lt;/p&gt;&lt;p&gt;</w:t>
      </w:r>
      <w:r>
        <w:rPr>
          <w:sz w:val="32"/>
          <w:szCs w:val="32"/>
        </w:rPr>
        <w:t>在一个阳光明媚的下午，我坐在窗边，目睹了许多小动物的来访。这些小生命似乎都喜欢这片安静而又充满生机的地方，它们不仅给我的生活带来了色彩，还让我体会到了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一只可爱的小豆豆蹦跳着出现在我的视野中。那是一只毛茸茸、眼睛闪闪发光的小猫，它似乎对这个世界充满好奇，不断地探索每一个角落。它轻巧地跳跃着，仿佛完全没有感受到重力的束缚，每一次落地都是一种优雅的舞蹈。</w:t>
      </w:r>
      <w:r>
        <w:rPr>
          <w:sz w:val="32"/>
          <w:szCs w:val="32"/>
        </w:rPr>
        <w:t>&lt;/p&gt;&lt;p&gt;&lt;img src="/static-img/VuSwuw8DMxhKc28DpV4fbyDKIWAamuvNJ9wQVVdXwZtBri2HSl2nBSCY0XzFgq81.jpg"&gt;&lt;/p&gt;&lt;p&gt;</w:t>
      </w:r>
      <w:r>
        <w:rPr>
          <w:sz w:val="32"/>
          <w:szCs w:val="32"/>
        </w:rPr>
        <w:t>随着时间的推移，小豆豆成为了我家的一员。我开始记录下它的一些趣事和日常生活，这些记录最终汇聚成了“窗边的小豆豆全文”。我写下了它如何在阳光下打滚，如何在夜晚里寻找温暖；我也描述了它与其他宠物之间的情谊，以及它们共同创造出的无数快乐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记录，我不仅为自己留存了一段宝贵的人生回忆，也让更多人能够感受到那份纯真的爱和生命力。这篇文章就像是对那些简单却珍贵瞬间的一个致敬，是一份来自心底深处的赞歌。</w:t>
      </w:r>
      <w:r>
        <w:rPr>
          <w:sz w:val="32"/>
          <w:szCs w:val="32"/>
        </w:rPr>
        <w:t>&lt;/p&gt;&lt;p&gt;&lt;img src="/static-img/0Y_LVgRLLBqlEIEkXpASCCDKIWAamuvNJ9wQVVdXwZtBri2HSl2nBSCY0XzFgq81.jpg"&gt;&lt;/p&gt;&lt;p&gt;</w:t>
      </w:r>
      <w:r>
        <w:rPr>
          <w:sz w:val="32"/>
          <w:szCs w:val="32"/>
        </w:rPr>
        <w:t>正如文章中的描述，小豆豆是一个活泼开朗的小伙伴，它总是那么积极向上，无论遇到什么困难，都能以一种特别的方式找到解决方案。在阅读“窗边的小豆豆全文”时，你或许也会被这种无畏前行的心态所触动，并在自己的生活中寻找类似的灵感和力量。</w:t>
      </w:r>
      <w:r>
        <w:rPr>
          <w:sz w:val="32"/>
          <w:szCs w:val="32"/>
        </w:rPr>
        <w:t>&lt;/p&gt;&lt;p&gt;&lt;a href = "/doc/372551-</w:t>
      </w:r>
      <w:r>
        <w:rPr>
          <w:sz w:val="32"/>
          <w:szCs w:val="32"/>
        </w:rPr>
        <w:t xml:space="preserve">窗边的小豆豆全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窗边小豆豆一段温馨的家园故事</w:t>
      </w:r>
      <w:r>
        <w:rPr>
          <w:sz w:val="32"/>
          <w:szCs w:val="32"/>
        </w:rPr>
        <w:t>.doc" rel="alternate" download="372551-</w:t>
      </w:r>
      <w:r>
        <w:rPr>
          <w:sz w:val="32"/>
          <w:szCs w:val="32"/>
        </w:rPr>
        <w:t xml:space="preserve">窗边的小豆豆全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窗边小豆豆一段温馨的家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